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Annex1: Application Form / Bewerbungsformular EHRI Semina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>“</w:t>
      </w:r>
      <w:r>
        <w:rPr>
          <w:b/>
          <w:bCs/>
          <w:sz w:val="28"/>
          <w:szCs w:val="28"/>
          <w:lang w:bidi="he-IL"/>
        </w:rPr>
        <w:t>Modern Diplomatics of the Holocaust / Aktenkunde des Holocausts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21-31 August 2016</w:t>
      </w:r>
    </w:p>
    <w:p>
      <w:pPr>
        <w:pStyle w:val="Plattetekst2"/>
        <w:bidi w:val="0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>Location/Ort: BUNDESARCHIV, BERLIN, DEUTSCHLAND/GERMA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/Personendaten</w:t>
      </w:r>
    </w:p>
    <w:p>
      <w:pPr>
        <w:pStyle w:val="Normal"/>
        <w:rPr>
          <w:rFonts w:ascii="Arial" w:hAnsi="Arial" w:cs="Arial"/>
          <w:lang w:val="en-GB" w:bidi="he-IL"/>
        </w:rPr>
      </w:pPr>
      <w:r>
        <w:rPr>
          <w:rFonts w:cs="Arial" w:ascii="Arial" w:hAnsi="Arial"/>
          <w:lang w:val="en-GB" w:bidi="he-I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 Prof.   O Dr.   O Mr.   O Ms. (Please mark your choice./Bitte ankreuzen.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Gender: O Male   O Female (Please mark your choice./Bitte ankreuzen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82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ast name/Familiennam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/Vornam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/Geburtsland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/Geburtsdatum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/ Staatsangehörigkei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/Passnummer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1"/>
        <w:gridCol w:w="1134"/>
        <w:gridCol w:w="425"/>
        <w:gridCol w:w="142"/>
        <w:gridCol w:w="567"/>
        <w:gridCol w:w="851"/>
        <w:gridCol w:w="1202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/Heimatadres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Street/Straße: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Number/Nr.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Postal Code/PLZ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City/Ort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State or Country/Land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/Telefon: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Data/Berufliche Angaben</w:t>
      </w:r>
    </w:p>
    <w:p>
      <w:pPr>
        <w:pStyle w:val="Normal"/>
        <w:rPr>
          <w:rFonts w:ascii="Arial" w:hAnsi="Arial" w:cs="Arial"/>
          <w:lang w:val="en-GB" w:bidi="he-IL"/>
        </w:rPr>
      </w:pPr>
      <w:r>
        <w:rPr>
          <w:rFonts w:cs="Arial" w:ascii="Arial" w:hAnsi="Arial"/>
          <w:lang w:val="en-GB" w:bidi="he-I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72"/>
        <w:gridCol w:w="141"/>
        <w:gridCol w:w="1769"/>
        <w:gridCol w:w="3335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Name of Institutional Affiliation/ Institutionelle Anbindung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/ Gegenwärtige Position (seit wann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Address of Affiliate/ Adresse der Institutio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&amp; Academic Credentials (include PhD program information if applicable) / Ausbildungsweg &amp; akademische Abschlüsse (ggf. Infos zum Graduiertenprogramm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egree/Abschluss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iscipline/Fach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ate/Datum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egree/Abschluss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iscipline/Fach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ate/Datum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egree/Abschluss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iscipline/Fach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Date/Datum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Ph.D. Thesis Title (if Applicable)/Titel der Doktorarbeit (falls vorhande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841"/>
      </w:tblGrid>
      <w:tr>
        <w:trPr>
          <w:trHeight w:val="4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ublications (if any)/Veröffentlichungen (falls vorhanden):</w:t>
            </w:r>
          </w:p>
        </w:tc>
      </w:tr>
      <w:tr>
        <w:trPr>
          <w:trHeight w:val="4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>
          <w:rFonts w:cs="Arial" w:ascii="Arial" w:hAnsi="Arial"/>
          <w:lang w:val="en-GB"/>
        </w:rPr>
        <w:t>Languages/Sprac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96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lease list languages and state level by number: 1. </w:t>
            </w:r>
            <w:r>
              <w:rPr>
                <w:rFonts w:cs="Arial" w:ascii="Arial" w:hAnsi="Arial"/>
              </w:rPr>
              <w:t xml:space="preserve">Fair - 2. Well - 3. Very Well - 4. Fluent, and Read – Follow a Lecture – Converse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n Sie Ihre Sprachkenntnisse und das Niveau nach folgenden Kategorien: 1. ausreichend - 2. gut - 3. sehr gut - 4. fließend, sowie Lesen – Vortrag folgen - Spreche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nguage/Sprach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evel/Nivea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Read – Follow a Lecture – Converse / Lesen – Vortrag folgen – Sprechen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/Empfehlung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Letter of recommendation by/Empfehlungsschreiben von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Calibri"/>
      <w:lang w:bidi="ar-SA"/>
    </w:rPr>
  </w:style>
  <w:style w:type="character" w:styleId="OnderwerpvanopmerkingChar">
    <w:name w:val="Onderwerp van opmerking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lattetekst2">
    <w:name w:val="Platte teks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Arial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5:00Z</dcterms:created>
  <dc:creator>Petra Drenth</dc:creator>
  <dc:description/>
  <dc:language>en-US</dc:language>
  <cp:lastModifiedBy>Petra Drenth</cp:lastModifiedBy>
  <dcterms:modified xsi:type="dcterms:W3CDTF">2016-01-11T10:55:00Z</dcterms:modified>
  <cp:revision>2</cp:revision>
  <dc:subject/>
  <dc:title/>
</cp:coreProperties>
</file>