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HRI Summer School in Holocaust Studies Application Form 2014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Da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 Prof.   O Dr.   O Mr.   O Ms.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: O Male   O Female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Citizensh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425"/>
        <w:gridCol w:w="426"/>
        <w:gridCol w:w="283"/>
        <w:gridCol w:w="851"/>
        <w:gridCol w:w="1874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: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 / Country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/>
      </w:pPr>
      <w:r>
        <w:rPr/>
        <w:t>Professional Data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78"/>
        <w:gridCol w:w="284"/>
        <w:gridCol w:w="1276"/>
        <w:gridCol w:w="357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stitutional Affiliation (if any)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Position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7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f Affiliat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al History / Academic Credentials (include PhD program information if applicable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.D. Thesis Title (if Applicable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ious Fellowships (if Applicabl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st Recent Publications (Max. 3)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nguages:  Please list languages and state level by number: 1. Fair  2. Well  3. Very Well  4. Fluent, and Read/Lecture/Converse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v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/Lecture/Convers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lang w:val="en-GB"/>
        </w:rPr>
        <w:t>Which EHRI summer school(s) do you wish to apply for?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preferenc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  <w:lang w:val="en-GB"/>
        </w:rPr>
        <w:t>Yad Vashem. The Holocaust Martyrs and Heroes Remembrance Authority, Jerusalem, Israel (24 April and 15 May 2014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NIOD Institute for War, Holocaust and Genocide Studies, Amsterdam, The Netherlands (5 July and 25 July 201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etter of recommendation by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or further reference, EHRI may also contact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y handing in this application, I certify that to the best of my knowledge, the information provided above is accurate and complete. In addition, I vouch to commit myself to take part in the EHRI summer school I may be invited to.  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4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4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tekstChar">
    <w:name w:val="Koptekst Char"/>
    <w:qFormat/>
    <w:rPr>
      <w:rFonts w:ascii="Calibri" w:hAnsi="Calibri" w:eastAsia="Calibri" w:cs="Calibri"/>
      <w:lang w:val="de-DE"/>
    </w:rPr>
  </w:style>
  <w:style w:type="character" w:styleId="VoettekstChar">
    <w:name w:val="Voettekst Char"/>
    <w:qFormat/>
    <w:rPr>
      <w:rFonts w:ascii="Calibri" w:hAnsi="Calibri" w:eastAsia="Calibri" w:cs="Calibri"/>
      <w:lang w:val="de-D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5:00Z</dcterms:created>
  <dc:creator>Petra Drenth</dc:creator>
  <dc:description/>
  <dc:language>en-US</dc:language>
  <cp:lastModifiedBy>Petra Drenth</cp:lastModifiedBy>
  <dcterms:modified xsi:type="dcterms:W3CDTF">2013-12-05T09:05:00Z</dcterms:modified>
  <cp:revision>2</cp:revision>
  <dc:subject/>
  <dc:title/>
</cp:coreProperties>
</file>